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Net-calc V1.1 (23.3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updated version of this doc-files, then please ask 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if there are some english speaking users of this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teigerw@stud.uni-frankfu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size of an AmiNet-On-Disc-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. You can do everything with it! BUT: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OR included reqtools and rexxreqtools-libraries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is Copyright (c)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 is Copyright (c) Rafael D'Hallewe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azy and I don�t want to calculate the size of such an order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and reqtools, rexx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rewrite it to run without reqtoo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have this libs just copy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where this little proggy resides to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pdate your versions if you dont have already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hese are: reqtools 38.1210 and rexxreqtools 37.7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a.lha which came through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libs which are included here require OS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�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shell and type in "rx calc.rexx". Click about-requester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sired aminet-list(s). Click Ok again. - Wai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er pops up and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ize of the order in kbytes (Gr��e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d DD-discs + 1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d HD-discs + 1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licking away this requester the proggy sav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info (means info about order), which contains the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of calc.rexx ONLY works with standard aminet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ok into the source and you know why!) If they will ev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file format dont expect that this little scrip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any long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/ 19.2.94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/ 23.3.94 bug-fix rounds number of disc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ra check for "-"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/ 17.4.95 bug-fix now calculates number of discs correctly (fin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etc.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Steige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nstr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0 U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: Your Amiga is still al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